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2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2/01/2018 tarihli ve 54882412-301.05.03/E.902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kdeniz İlçesi, Karaduvar Mahallesi, 137 ada, 32, 34, 35, 37 No.lu parsellere ilişkin 1/1000 ölçekli uygulama imar planı değişikliğine ilişkin, Akdeniz Belediye Meclisi’nin 03.01.2018 tarihli ve 14 sayılı kararı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2-09T07:53:00Z</dcterms:modified>
  <cp:revision>129</cp:revision>
  <dc:subject/>
  <dc:title/>
</cp:coreProperties>
</file>